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ервичную профсоюзную организаци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У МО «Мособлгосэкспертиза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ной организации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союза строителей Росс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Ф.И.О., должность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ступлении в Профсоюз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Я,______________________________________________________________ </w:t>
      </w:r>
    </w:p>
    <w:p>
      <w:pPr>
        <w:pStyle w:val="Default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Ф.И.О., должность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шу принять меня в члены Профсоюза работников Профсоюза работников строительства и промышленности строительных материалов Российской Федерации с __ _________ 20___ г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язуюсь выполнять Устав Профсоюза, уплачивать членские профсоюзные взносы и принимать участие в профсоюзной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Ф с целью представительства и защиты моих социально-трудовых прав и профессиональных интересов, организации профсоюзного учёта даю согласие на обработку моих персональных данных:_________________________________________________ 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iCs/>
          <w:sz w:val="28"/>
          <w:szCs w:val="28"/>
        </w:rPr>
        <w:t xml:space="preserve">(Ф.И.О., год и дата рождения, паспортные данные, место жительства, контакты, семейное положение) </w:t>
      </w:r>
      <w:r>
        <w:rPr>
          <w:sz w:val="28"/>
          <w:szCs w:val="28"/>
        </w:rPr>
        <w:t>на весь период моего членства в профсоюз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___  ____________ 20___ г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Default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3:00Z</dcterms:created>
  <dc:creator>Еремин Сергей Евгеньевич</dc:creator>
  <dc:description/>
  <cp:keywords/>
  <dc:language>en-US</dc:language>
  <cp:lastModifiedBy>BelyaevJA</cp:lastModifiedBy>
  <dcterms:modified xsi:type="dcterms:W3CDTF">2021-02-24T14:44:00Z</dcterms:modified>
  <cp:revision>3</cp:revision>
  <dc:subject/>
  <dc:title/>
</cp:coreProperties>
</file>